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>
          <w:trHeight w:val="702" w:hRule="atLeast"/>
        </w:trPr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31 марта  2020 г. №  2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rFonts w:eastAsia="Calibri"/>
          <w:bCs/>
          <w:lang w:eastAsia="en-US"/>
        </w:rPr>
      </w:pPr>
      <w:r>
        <w:rPr/>
        <w:t xml:space="preserve">Об утверждении Порядка </w:t>
      </w:r>
      <w:r>
        <w:rPr>
          <w:rFonts w:eastAsia="Calibri"/>
          <w:bCs/>
          <w:lang w:eastAsia="en-US"/>
        </w:rPr>
        <w:t xml:space="preserve">обеспечения набором пищевых </w:t>
      </w:r>
    </w:p>
    <w:p>
      <w:pPr>
        <w:pStyle w:val="Defaul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дуктов обучающихся 1-11 классов льготных категорий, </w:t>
      </w:r>
    </w:p>
    <w:p>
      <w:pPr>
        <w:pStyle w:val="Defaul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реведенных с очного на дистанционное обучение, </w:t>
      </w:r>
    </w:p>
    <w:p>
      <w:pPr>
        <w:pStyle w:val="Defaul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период мероприятий по противодействию 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распространения коронавирусной инфек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Руководствуясь Федеральным законом от 29.12.2012 г. № 273-ФЗ «Об образовании в Российской Федерации», Законом Волгоградской области от 31.12.2015 № 246-ОД «Социальный кодекс Волгоградской области» (далее - Социальный кодекс Волгоградской области), протоколом  от 20.03.2020 г. № 8 заседания оперативного штаба по реализации мер по предупреждению возникновения и распространения новой коронавирусной инфекции</w:t>
      </w:r>
      <w:r>
        <w:rPr/>
        <w:t xml:space="preserve">, вызванной 2019 – </w:t>
      </w:r>
      <w:r>
        <w:rPr>
          <w:lang w:val="en-US"/>
        </w:rPr>
        <w:t>nCov</w:t>
      </w:r>
      <w:r>
        <w:rPr/>
        <w:t>, в Волгоградской области, постановлением администрации Быковского муниципального района от 24.11.2017 № 978 «Об организации питания в муниципальных образовательных учреждениях Быковского муниципального района Волгоградской области» (в ред. от 25.12.2018 № 990, от 19.02.2019 № 89) (далее – Постановление № 978),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ПОСТАНОВЛЯЮ: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both"/>
        <w:rPr>
          <w:rFonts w:eastAsia="Calibri"/>
          <w:lang w:eastAsia="en-US"/>
        </w:rPr>
      </w:pPr>
      <w:r>
        <w:rPr/>
        <w:t xml:space="preserve">1. Утвердить Порядок </w:t>
      </w:r>
      <w:r>
        <w:rPr>
          <w:rFonts w:eastAsia="Calibri"/>
          <w:bCs/>
          <w:lang w:eastAsia="en-US"/>
        </w:rPr>
        <w:t xml:space="preserve">обеспечения набором пищевых продуктов обучающихся 1-11 классов льготных категорий, переведенных с очного на дистанционное обучение, в период мероприятий по противодействию распространения коронавирусной инфекций (прилагается). </w:t>
      </w:r>
    </w:p>
    <w:p>
      <w:pPr>
        <w:pStyle w:val="Normal"/>
        <w:jc w:val="both"/>
        <w:rPr/>
      </w:pPr>
      <w:r>
        <w:rPr/>
        <w:t>2.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Возложить ответственность на руководителей общеобразовательных учреждений Быковского муниципального района Волгоградской области за организацию обеспечения набором пищевых продуктов учащихся 1-11 классов льготных категорий,</w:t>
      </w:r>
      <w:r>
        <w:rPr>
          <w:rFonts w:eastAsia="Calibri"/>
          <w:bCs/>
          <w:lang w:eastAsia="en-US"/>
        </w:rPr>
        <w:t xml:space="preserve"> переведенных с очного на дистанционное обучени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Быковского муниципального района О.В. Скворц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ко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А.В. Рычагов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Быков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>от 31.03.2020г. № 2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обеспечения </w:t>
      </w:r>
    </w:p>
    <w:p>
      <w:pPr>
        <w:pStyle w:val="Normal"/>
        <w:jc w:val="center"/>
        <w:rPr>
          <w:b/>
          <w:b/>
          <w:bCs/>
        </w:rPr>
      </w:pPr>
      <w:r>
        <w:rPr/>
        <w:t>набором пищевых продуктов обучающихся 1 – 11 классов льготных категорий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веденных с очного на дистанционное обучение, в период мероприятий </w:t>
      </w:r>
    </w:p>
    <w:p>
      <w:pPr>
        <w:pStyle w:val="Normal"/>
        <w:jc w:val="center"/>
        <w:rPr/>
      </w:pPr>
      <w:r>
        <w:rPr>
          <w:bCs/>
        </w:rPr>
        <w:t>по противодействию распространения коронавирусной инфекции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Порядок обеспечения набором пищевых продуктов обучающихся  1-11 классов льготных категорий</w:t>
      </w:r>
      <w:r>
        <w:rPr>
          <w:bCs/>
          <w:color w:val="000000"/>
        </w:rPr>
        <w:t>, переведенных с очного на дистанционное обучение, в период мероприятий по противодействию распространения коронавирусной инфекций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(далее – Порядок) разработан в целях усиления адресной защиты  отдельных категорий учащихся с учетом социального положения их семей. </w:t>
      </w:r>
    </w:p>
    <w:p>
      <w:pPr>
        <w:pStyle w:val="Default"/>
        <w:ind w:firstLine="709"/>
        <w:jc w:val="both"/>
        <w:rPr/>
      </w:pPr>
      <w:r>
        <w:rPr/>
        <w:t xml:space="preserve">2. Настоящий Порядок определяет организацию обеспечения </w:t>
      </w:r>
      <w:r>
        <w:rPr>
          <w:rFonts w:eastAsia="Calibri"/>
          <w:lang w:eastAsia="en-US"/>
        </w:rPr>
        <w:t>набором пищевых продуктов обучающихся 1-11 классов льготных категорий,</w:t>
      </w:r>
      <w:r>
        <w:rPr>
          <w:bCs/>
        </w:rPr>
        <w:t xml:space="preserve"> </w:t>
      </w:r>
      <w:r>
        <w:rPr>
          <w:bCs/>
          <w:color w:val="000000"/>
        </w:rPr>
        <w:t>переведенных с очного на дистанционное обучение в период мероприятий по противодействию распространения коронавирусной инфекции.</w:t>
      </w:r>
    </w:p>
    <w:p>
      <w:pPr>
        <w:pStyle w:val="Default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Стоимость набора пищевых продуктов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>устанавливается:</w:t>
      </w:r>
    </w:p>
    <w:p>
      <w:pPr>
        <w:pStyle w:val="Default"/>
        <w:jc w:val="both"/>
        <w:rPr/>
      </w:pPr>
      <w:r>
        <w:rPr>
          <w:color w:val="000000"/>
        </w:rPr>
        <w:t>- в размере 20 руб. в день на одного обучающегося льготной категории, обозначенной в п. 2 ст. 46 Социального кодекса Волгоградской обла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в размере 15 руб. в день на одного обучающегося льготной категории, обозначенной в п. 3 Постановления № 978 (в ред. от 25.12.2018 № 990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размере 35 руб. в день на одного обучающегося льготной категории, обозначенной в п. 7.3 Приложения 1 (в ред. от 19.02.2019 № 89) Постановления №978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 Продуктовый набор выдается 1-2 раза в месяц. 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состав набора пищевых продуктов могут быть включены только продукты в потребительской упаковке, исключающей вскрытие упаковки и деление содержимого при выдаче обучающимся. При формировании набора пищевых продуктов учитывать перечень продуктов и блюд, которые не допускаются для реализации в организациях общественного питания образовательных учреждений (приложение № 7 к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.</w:t>
      </w:r>
    </w:p>
    <w:p>
      <w:pPr>
        <w:pStyle w:val="Default"/>
        <w:ind w:firstLine="709"/>
        <w:jc w:val="both"/>
        <w:rPr/>
      </w:pPr>
      <w:r>
        <w:rPr>
          <w:rFonts w:eastAsia="Calibri"/>
          <w:lang w:eastAsia="en-US"/>
        </w:rPr>
        <w:t xml:space="preserve">6. Продукты должны иметь запас срока годности не менее 60 % от срока, установленного производителем и указанного на упаковк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7. Ассортиментный перечень для формирования наборов пищевых продуктов для учащихся льготных категорий представлен в приложении № 1. </w:t>
      </w:r>
    </w:p>
    <w:p>
      <w:pPr>
        <w:pStyle w:val="Default"/>
        <w:ind w:firstLine="709"/>
        <w:jc w:val="both"/>
        <w:rPr/>
      </w:pPr>
      <w:r>
        <w:rPr/>
        <w:t>8. Руководитель общеобразовательного учреждения:</w:t>
      </w:r>
    </w:p>
    <w:p>
      <w:pPr>
        <w:pStyle w:val="Default"/>
        <w:ind w:firstLine="709"/>
        <w:jc w:val="both"/>
        <w:rPr>
          <w:bCs/>
        </w:rPr>
      </w:pPr>
      <w:r>
        <w:rPr/>
        <w:t>8.1.</w:t>
      </w:r>
      <w:r>
        <w:rPr>
          <w:bCs/>
        </w:rPr>
        <w:t xml:space="preserve"> издает приказ об организации выдачи набора пищевых продуктов и утверждает: список обучающихся для получения набора пищевых продуктов,</w:t>
      </w:r>
      <w:r>
        <w:rPr/>
        <w:t xml:space="preserve"> конкретный перечень продуктов питания, предназначенных для выдачи в форме набора пищевых продуктов, акт приема – передачи;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8.2. назначает </w:t>
      </w:r>
      <w:r>
        <w:rPr/>
        <w:t>ответственное лицо за выдачу набора пищевых продуктов родителям (законным представителям) по акту приема-передачи набора пищевых продуктов (приложение №2).</w:t>
      </w:r>
    </w:p>
    <w:p>
      <w:pPr>
        <w:pStyle w:val="Default"/>
        <w:ind w:firstLine="709"/>
        <w:jc w:val="both"/>
        <w:rPr/>
      </w:pPr>
      <w:r>
        <w:rPr/>
        <w:t xml:space="preserve">8.3. </w:t>
      </w:r>
      <w:r>
        <w:rPr>
          <w:bCs/>
        </w:rPr>
        <w:t>направляет приказы, акты о предоставлении набора пищевых продуктов в муниципальное казенное учреждение «Централизованная бухгалтерия Быковского муниципального района» (далее -  МКУ «ЦБ БМР»).</w:t>
      </w:r>
    </w:p>
    <w:p>
      <w:pPr>
        <w:pStyle w:val="Default"/>
        <w:ind w:firstLine="709"/>
        <w:jc w:val="both"/>
        <w:rPr/>
      </w:pPr>
      <w:r>
        <w:rPr/>
        <w:t>9. Акт приема - передачи составляется в двух экземплярах по одному для каждой из сторон.</w:t>
      </w:r>
    </w:p>
    <w:p>
      <w:pPr>
        <w:pStyle w:val="Default"/>
        <w:ind w:firstLine="709"/>
        <w:jc w:val="both"/>
        <w:rPr/>
      </w:pPr>
      <w:r>
        <w:rPr/>
        <w:t xml:space="preserve">10. Набор пищевых продуктов </w:t>
      </w:r>
      <w:r>
        <w:rPr>
          <w:bCs/>
        </w:rPr>
        <w:t>предоставляется на основании письменного заявления родителя (законного представителя) на имя руководителя общеобразовательного учреждения (приложение № 3)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1. Предоставление набора пищевых продуктов прекращается в случае перехода на очную форму обучения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2. Руководитель общеобразовательного учреждения несет в соответствии с действующим законодательством Российской Федерации ответственность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- за организацию выдачи наборов пищевых продуктов для учащихся 1-11 классов льготной категории, переведенных с очного на дистанционное обучение;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за нецелевое использование финансовых средств, направляемых на предоставление набора пищевых продуктов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3. Общеобразовательное учреждение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1) осуществляет прием заявлений; </w:t>
      </w:r>
    </w:p>
    <w:p>
      <w:pPr>
        <w:pStyle w:val="Default"/>
        <w:ind w:firstLine="709"/>
        <w:jc w:val="both"/>
        <w:rPr/>
      </w:pPr>
      <w:r>
        <w:rPr>
          <w:bCs/>
        </w:rPr>
        <w:t>2) определяет списки и формирует табель учета обучающихся, получающих набор пищевых продуктов в соответствие с настоящим Порядком;</w:t>
      </w:r>
    </w:p>
    <w:p>
      <w:pPr>
        <w:pStyle w:val="Default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) ведет учет использования финансовых средств;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5) осуществляет контроль за качеством поставляемых наборов пищевых продуктов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6) предоставляет отчетность в МКУ «ЦБ БМР» с приложением товарных накладных, актов приема-передачи набора пищевых продуктов, списка обучающихся для получения набора пищевых продуктов, утвержденного руководителем общеобразовательного учреждения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4. МКУ «ЦБ БМР»: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) использует финансовые средств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2) перечисляет финансовые средства на расчетные счета поставщиков, согласно заключенным договорам (муниципальным контрактам);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3) осуществляет учет финансовых средств общеобразовательными  учреждениями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1"/>
        <w:gridCol w:w="4474"/>
        <w:gridCol w:w="233"/>
      </w:tblGrid>
      <w:tr>
        <w:trPr/>
        <w:tc>
          <w:tcPr>
            <w:tcW w:w="5132" w:type="dxa"/>
            <w:gridSpan w:val="2"/>
            <w:tcBorders/>
          </w:tcPr>
          <w:p>
            <w:pPr>
              <w:pStyle w:val="Normal"/>
              <w:pageBreakBefore/>
              <w:jc w:val="both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  <w:t xml:space="preserve">Управляющий делами администрации </w:t>
            </w:r>
          </w:p>
          <w:p>
            <w:pPr>
              <w:pStyle w:val="Normal"/>
              <w:jc w:val="both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  <w:t xml:space="preserve">Быковского муниципального района 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  <w:p>
            <w:pPr>
              <w:pStyle w:val="Normal"/>
              <w:jc w:val="right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  <w:t>Н.Ю. Пешехоно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  <w:p>
            <w:pPr>
              <w:pStyle w:val="Normal"/>
              <w:jc w:val="both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  <w:p>
            <w:pPr>
              <w:pStyle w:val="Normal"/>
              <w:jc w:val="both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</w:tc>
      </w:tr>
      <w:tr>
        <w:trPr>
          <w:trHeight w:val="159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;MS Mincho"/>
                <w:spacing w:val="5"/>
              </w:rPr>
            </w:pPr>
            <w:r>
              <w:rPr>
                <w:rFonts w:eastAsia="SimSun;宋体;MS Mincho"/>
                <w:spacing w:val="5"/>
              </w:rPr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беспечения набором пищевых продуктов обучающихся 1-11 классов льготных категорий, переведенных с очного на дистанционное обучение, в период мероприятий по противодействию распространения коронавирусной инфек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ссортиментный перечень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ля формирования набора пищевых продуктов обучающихся 1-11 классов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льготных категорий, переведенных с очного на дистанционное обучение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Крупы, бобовы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Макаронные изделия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3. Фрукты сухи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4. Соки плодоовощные, напитки витаминизированны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5.  Сахар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6. Соль йодированная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7. Кондитерские издели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8. Какао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9. Чай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0. Молоко сгущенно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1. Масло сливочное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2. Масло растительно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3. Мук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Начальник отдела образования и молодежной политики </w:t>
      </w:r>
    </w:p>
    <w:p>
      <w:pPr>
        <w:pStyle w:val="Normal"/>
        <w:rPr/>
      </w:pPr>
      <w:r>
        <w:rPr/>
        <w:t xml:space="preserve">администрации Быковского муниципального района                                         Т.И. Литвин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263" w:hRule="atLeast"/>
        </w:trPr>
        <w:tc>
          <w:tcPr>
            <w:tcW w:w="5528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беспечения набором пищевых продуктов обучающихся 1-11 классов льготных категорий, переведенных с очного на дистанционное обучение, в период мероприятий по противодействию распространения коронавирусной инфекции</w:t>
            </w:r>
          </w:p>
        </w:tc>
      </w:tr>
    </w:tbl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Утверждаю: </w:t>
      </w:r>
    </w:p>
    <w:p>
      <w:pPr>
        <w:pStyle w:val="Default"/>
        <w:jc w:val="right"/>
        <w:rPr/>
      </w:pPr>
      <w:r>
        <w:rPr/>
        <w:t xml:space="preserve">Директор________________________ </w:t>
      </w:r>
    </w:p>
    <w:p>
      <w:pPr>
        <w:pStyle w:val="Default"/>
        <w:jc w:val="right"/>
        <w:rPr/>
      </w:pPr>
      <w:r>
        <w:rPr/>
        <w:t xml:space="preserve">Наименование ОУ </w:t>
      </w:r>
    </w:p>
    <w:p>
      <w:pPr>
        <w:pStyle w:val="Default"/>
        <w:jc w:val="right"/>
        <w:rPr/>
      </w:pPr>
      <w:r>
        <w:rPr/>
        <w:t xml:space="preserve">___________/_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ись Расшифровка </w:t>
      </w:r>
    </w:p>
    <w:p>
      <w:pPr>
        <w:pStyle w:val="Default"/>
        <w:jc w:val="right"/>
        <w:rPr/>
      </w:pPr>
      <w:r>
        <w:rPr/>
        <w:t xml:space="preserve">«___» _________________ 20___ года </w:t>
      </w:r>
    </w:p>
    <w:p>
      <w:pPr>
        <w:pStyle w:val="Default"/>
        <w:jc w:val="right"/>
        <w:rPr/>
      </w:pPr>
      <w:r>
        <w:rPr/>
        <w:t xml:space="preserve">М.П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 ПРИЕМА-ПЕРЕДАЧИ НАБОРА ПИЩЕВЫХ ПРОДУК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период с_____по_____     2020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амилия, имя, отчество ребенка _________________________________________________ </w:t>
      </w:r>
    </w:p>
    <w:p>
      <w:pPr>
        <w:pStyle w:val="Default"/>
        <w:rPr/>
      </w:pPr>
      <w:r>
        <w:rPr/>
        <w:t xml:space="preserve">Стоимость набора пищевых продуктов ____________________________________________ </w:t>
      </w:r>
    </w:p>
    <w:p>
      <w:pPr>
        <w:pStyle w:val="Default"/>
        <w:rPr/>
      </w:pPr>
      <w:r>
        <w:rPr/>
        <w:t xml:space="preserve">Количество дней обучения в дистанционной форме__________________________________ 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54"/>
        <w:gridCol w:w="1754"/>
        <w:gridCol w:w="1758"/>
      </w:tblGrid>
      <w:tr>
        <w:trPr>
          <w:trHeight w:val="245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дуктов питания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75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09" w:hRule="atLeast"/>
        </w:trPr>
        <w:tc>
          <w:tcPr>
            <w:tcW w:w="8776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</w:tr>
      <w:tr>
        <w:trPr>
          <w:trHeight w:val="109" w:hRule="atLeast"/>
        </w:trPr>
        <w:tc>
          <w:tcPr>
            <w:tcW w:w="8776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</w:tr>
      <w:tr>
        <w:trPr>
          <w:trHeight w:val="109" w:hRule="atLeast"/>
        </w:trPr>
        <w:tc>
          <w:tcPr>
            <w:tcW w:w="8776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… </w:t>
            </w:r>
          </w:p>
        </w:tc>
      </w:tr>
      <w:tr>
        <w:trPr>
          <w:trHeight w:val="107" w:hRule="atLeast"/>
        </w:trPr>
        <w:tc>
          <w:tcPr>
            <w:tcW w:w="8776" w:type="dxa"/>
            <w:gridSpan w:val="5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Стоимость продуктового набора составляет: _____________ рублей ____________копеек </w:t>
      </w:r>
    </w:p>
    <w:p>
      <w:pPr>
        <w:pStyle w:val="Default"/>
        <w:rPr/>
      </w:pPr>
      <w:r>
        <w:rPr/>
        <w:t xml:space="preserve">(____________________________________________________________________________) </w:t>
      </w:r>
    </w:p>
    <w:p>
      <w:pPr>
        <w:pStyle w:val="Default"/>
        <w:rPr/>
      </w:pPr>
      <w:r>
        <w:rPr/>
        <w:t xml:space="preserve">Сумма прописью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ДАЛ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_________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___________/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пись Расшифр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НЯЛ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пись Расшифров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  <w:r>
              <w:rPr/>
              <w:t>__________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Начальник отдела образования и молодежной политики </w:t>
      </w:r>
    </w:p>
    <w:p>
      <w:pPr>
        <w:pStyle w:val="Default"/>
        <w:rPr/>
      </w:pPr>
      <w:r>
        <w:rPr/>
        <w:t xml:space="preserve">администрации Быковского муниципального района                                         Т.И. Литвинова                                          </w:t>
      </w:r>
      <w:r>
        <w:br w:type="page"/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263" w:hRule="atLeast"/>
        </w:trPr>
        <w:tc>
          <w:tcPr>
            <w:tcW w:w="5493" w:type="dxa"/>
            <w:tcBorders/>
          </w:tcPr>
          <w:p>
            <w:pPr>
              <w:pStyle w:val="Normal"/>
              <w:pageBreakBefore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беспечения набором пищевых продуктов обучающихся 1-11 классов льготных категорий, переведенных с очного на дистанционное обучение, в период мероприятий по противодействию распространения коронавирусной инфекции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Форма заявления родителя (законного представителя)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а предоставление набора пищевых продуктов обучающихся 1-11 класс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льготных категорий, переведенных с очного на дистанционное обучение в период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/>
          <w:bCs/>
          <w:lang w:eastAsia="en-US"/>
        </w:rPr>
        <w:t>мероприятий по противодействию распространения коронавирусной инфекци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иректору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Наименование общеобразовательного учрежд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руководител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от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родителя (законного представителя)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проживающей (-его) по адресу:</w:t>
      </w:r>
      <w:r>
        <w:rPr>
          <w:rFonts w:eastAsia="Calibri"/>
          <w:color w:val="000000"/>
          <w:sz w:val="22"/>
          <w:szCs w:val="22"/>
          <w:lang w:eastAsia="en-US"/>
        </w:rPr>
        <w:t xml:space="preserve">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Заявление (согласие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lang w:eastAsia="en-US"/>
        </w:rPr>
        <w:t>Прошу предоставить набор пищевых продуктов моему ребенку (моим детям</w:t>
      </w:r>
      <w:r>
        <w:rPr>
          <w:rFonts w:eastAsia="Calibri"/>
          <w:color w:val="000000"/>
          <w:sz w:val="23"/>
          <w:szCs w:val="23"/>
          <w:lang w:eastAsia="en-US"/>
        </w:rPr>
        <w:t>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 ,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.И.О. ребенка, дата рождения, класс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еведенного (-ых) с очного на дистанционное обучение, в период мероприятий по противодействию распространения коронавирусной инфекции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Дата</w:t>
      </w:r>
      <w:r>
        <w:rPr>
          <w:rFonts w:eastAsia="Calibri" w:cs="Calibri" w:ascii="Calibri" w:hAnsi="Calibri"/>
          <w:lang w:eastAsia="en-US"/>
        </w:rPr>
        <w:t xml:space="preserve">__________________ </w:t>
      </w:r>
      <w:r>
        <w:rPr>
          <w:rFonts w:eastAsia="Calibri"/>
          <w:lang w:eastAsia="en-US"/>
        </w:rPr>
        <w:t>20___ г.   Подпись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тдела образования и молодежной политики </w:t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Быковского муниципального района                                         Т.И. Литвинова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иректору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Наименование общеобразовательного учрежд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руководител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от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родителя (законного представителя)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проживающей (-его) по адресу:</w:t>
      </w:r>
      <w:r>
        <w:rPr>
          <w:rFonts w:eastAsia="Calibri"/>
          <w:color w:val="000000"/>
          <w:sz w:val="22"/>
          <w:szCs w:val="22"/>
          <w:lang w:eastAsia="en-US"/>
        </w:rPr>
        <w:t xml:space="preserve">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 (согласие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lang w:eastAsia="en-US"/>
        </w:rPr>
        <w:t>Прошу предоставить набор пищевых продуктов моему ребенку (моим детям</w:t>
      </w:r>
      <w:r>
        <w:rPr>
          <w:rFonts w:eastAsia="Calibri"/>
          <w:color w:val="000000"/>
          <w:sz w:val="23"/>
          <w:szCs w:val="23"/>
          <w:lang w:eastAsia="en-US"/>
        </w:rPr>
        <w:t>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.И.О. ребенка, дата рождения, класс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еведенного (-ых) с очного на дистанционное обучение, в период мероприятий по противодействию распространения коронавирусной инфекции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Дата</w:t>
      </w:r>
      <w:r>
        <w:rPr>
          <w:rFonts w:eastAsia="Calibri" w:cs="Calibri" w:ascii="Calibri" w:hAnsi="Calibri"/>
          <w:lang w:eastAsia="en-US"/>
        </w:rPr>
        <w:t xml:space="preserve">__________________ </w:t>
      </w:r>
      <w:r>
        <w:rPr>
          <w:rFonts w:eastAsia="Calibri"/>
          <w:lang w:eastAsia="en-US"/>
        </w:rPr>
        <w:t>20___ г.                                                         Подпись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тдела образования и молодежной политики </w:t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Быковского муниципального района                                         Т.И. Литвинова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32">
    <w:name w:val="Подпись к таблице3"/>
    <w:basedOn w:val="Style14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3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7:00Z</dcterms:created>
  <dc:creator>Admin</dc:creator>
  <dc:description/>
  <cp:keywords/>
  <dc:language>en-US</dc:language>
  <cp:lastModifiedBy>User</cp:lastModifiedBy>
  <cp:lastPrinted>2020-03-31T16:25:00Z</cp:lastPrinted>
  <dcterms:modified xsi:type="dcterms:W3CDTF">2020-04-05T07:21:00Z</dcterms:modified>
  <cp:revision>37</cp:revision>
  <dc:subject/>
  <dc:title>ПОСТАНОВЛЕНИЕ (проект)</dc:title>
</cp:coreProperties>
</file>